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650240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ЕХНИЧКА СПЕЦИФИК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bookmarkStart w:id="0" w:name="_Hlk122954264"/>
      <w:r>
        <w:rPr>
          <w:b/>
          <w:lang w:val="sr-RS"/>
        </w:rPr>
        <w:t xml:space="preserve">ЈН број 106/23 – </w:t>
      </w:r>
      <w:r>
        <w:rPr>
          <w:b/>
          <w:lang w:val="sr-RS" w:eastAsia="en-US"/>
        </w:rPr>
        <w:t>Фарбарски материјал</w:t>
      </w:r>
      <w:bookmarkEnd w:id="0"/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Cs/>
          <w:lang w:val="sr-RS" w:eastAsia="en-US"/>
        </w:rPr>
        <w:t>Предмет набавке су добра према следећој спецификацији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18"/>
        <w:gridCol w:w="4660"/>
        <w:gridCol w:w="1250"/>
        <w:gridCol w:w="1315"/>
      </w:tblGrid>
      <w:tr>
        <w:trPr>
          <w:tblHeader w:val="true"/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Редни број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Складишни број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Назив добр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Јединица мере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  <w:t>Количин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210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OJA POLUDISPERZIVNA BELA 25/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илогр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2106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GLET MASA UNUTRAŠNJ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илогр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211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ODLOGA ZA KRECENJ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лита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412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SKALPE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0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CETKA FARB. 30X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05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RAZREDJIVAC ULJAN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06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CETKA FARB. 75X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08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GIT BODI UNI SOFT 2/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1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CETKA FARB. OKRUGLA F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1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TRAKA TESA 25 MM 80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OJA TEMELJNA CRVENA-ULJANA 0.75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APIR VODOBRUSNI 320 230X280M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3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LATNO BRUSNO 60-80 230X280M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44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EPAK ZA PLOCICE SPOLJN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4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URPENA 750M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47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SADOLIN-ORA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49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CETKA ZA RADIJATO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13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CETKA FARB. 40X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13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CETKA FARB. 50X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13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CETKA FARB. 60X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13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ODI FIBER GIT 1.5/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13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CETKA FARB. 100X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196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GIPS ISPUNA K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илогр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197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CETKA FARBARSKA 70X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1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ODI 933 KOBIT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1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ODI AUTOSEAL SPECIJAL 310M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26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APIR ZAŠTITNI 85CMX200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28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DISK CICAK 6RUPA F150 P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3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OJA BELA ZA PUTEVE REFLEKTUJUC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илогр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4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ODI HERTER 722 FAST 5/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45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RAJMER PLASTIK 1K 340 BODY 1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5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ISOFLEX 5/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68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OJA TRI U JEDAN CR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7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ODY 950 CRNI 1/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35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ŠPRIC GIT MIPA 2K 4|1 3/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353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K AKRILNA AUTO BOJA RAL9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лита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35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K AKRILNA AUTO BOJA RAL9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лита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358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ŠMIRGLA ZA ZID P150 ŠIRINE 61C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мета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374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LAJSNA AL PERFORIRANA 25X25MM 2.5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379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SILIKON BELI AKRILN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379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OJA BELA AKRILNA FASAD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илогр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40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APIR ZAŠTITNI FARBARSKI 1M-ŠIRIN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027/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RAZREÐIVAC BODI AKRIL 740 1/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085/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REPARATUR KREM RAL9010 ULJAN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085/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K AKRILNA AUTO BOJA RAL10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илогр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114/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K AKRILNA AUTO BOJA RAL5015 GA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гарнитур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123/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TRAKA TESA 38M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123/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TRAKA TESA 50M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279/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ULOŽAK VALJKA KONCANI 10C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326/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ACETON (KOM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402/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NAJLON-FOLIJA ZAŠTITNA ZA KRECENJ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469/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OJA PLAVA 01-05-15-00 0.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477/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SADOLIN HRAST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0571/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ODY TEKTIL 930 5/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килогр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1303/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NOSAC ZA VALJAK MALI 10C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180/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UCVRŠCIVAC HERTER 720 2.5/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271/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RAZREÐIVAC BODI EKO 767 1/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лита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281/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DISK CICAK 6RUPA F150 P3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281/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DISK CICAK 6RUPA F150 P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2302/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OJA ŽUTA ZA PUTEVE REFLEKTUJUC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илогр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21029/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CETKA CELICNA LUC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21062/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GLET MASA SPOLJ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илогр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21177/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TONER ZA POLUDISPERZIJU ZELNI 100M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21177/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TONER ZA POLUDISPERZIJU OKER 100M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21177/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TONER ZA POLUDISPERZIJU ŽUTI 100M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21177/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TONER ZA POLUDISPERZIJU CRVENI 100M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406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OJA METALIK SIVA 82601220 PRIME MAXMAYE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гарнитур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33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PASTA ZA POLIRANJE 3M PERFECT-IT FAST CUT PLUS EXTREME 1/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33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SUNĐER ZA POLIRANJE GRUBI F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331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SUNĐER ZA POLIRANJE FINI F 1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331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DRAJZER 1500 F 1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331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DRAJZER 2000 F 1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420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BODY 96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гарнитур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104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NOSAČ DISKA 6 RUPA 150 mm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кома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420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K AUTOLAK BEZBOJNI BODY 69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гарнитур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1011420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K AKRILAN AUTO BOJA RAL 101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RS" w:eastAsia="sr-Latn-RS"/>
              </w:rPr>
              <w:t>гарнитур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eastAsia="Calibri"/>
          <w:b/>
          <w:b/>
          <w:lang w:val="sr-CS" w:eastAsia="en-US"/>
        </w:rPr>
      </w:pPr>
      <w:r>
        <w:rPr>
          <w:rFonts w:eastAsia="Calibri"/>
          <w:b/>
          <w:lang w:val="sr-CS"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val="sr-CS" w:eastAsia="en-US"/>
        </w:rPr>
      </w:pPr>
      <w:r>
        <w:rPr>
          <w:rFonts w:eastAsia="Calibri"/>
          <w:b/>
          <w:bCs/>
          <w:lang w:val="sr-CS" w:eastAsia="en-US"/>
        </w:rPr>
        <w:t xml:space="preserve">НАПОМЕНE:  </w:t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CS" w:eastAsia="en-US"/>
        </w:rPr>
        <w:t>Понуђач мора да понуди сва добра наведена у спецификацији. У супротном понуда ће бити одбијена као неприхватљива.</w:t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CS" w:eastAsia="en-US"/>
        </w:rPr>
        <w:t>Како су предмет набавке, добра чији обим није могуће прецизно утврдити на годишњем нивоу, Наручилац је, у горе наведеној техничкој спецификацији добара, дефинисао оквирну годишњу количину предметних добара. Сходно томе, Наручилац ће поручивати добра сукцесивно, на основу писане наруџбенице, према динамици и у количинама које буду одговарале његовим стварним потребама, а према јединичним ценама датим у понуди, до реализације укупне уговорене вредности, с тим да Наручилац задржава право да набавља добра која су предмет набавке у износу мањем од укупно уговореног. Уколико оквирни споразум не буде реализован до његове укупне уговорене вредности понуђач нема право да тражи испуњење оквирног споразума.</w:t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Складишни бројеви из спецификације, Наручиоца у предметној јавној набавци су интерног карактера.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sr-CS" w:eastAsia="en-US"/>
        </w:rPr>
        <w:t xml:space="preserve">Сагласност са овим захтевима Наручиоца, </w:t>
      </w:r>
      <w:r>
        <w:rPr>
          <w:rFonts w:eastAsia="Calibri"/>
          <w:lang w:val="sr-RS" w:eastAsia="en-US"/>
        </w:rPr>
        <w:t>п</w:t>
      </w:r>
      <w:r>
        <w:rPr>
          <w:rFonts w:eastAsia="Calibri"/>
          <w:lang w:val="sr-CS" w:eastAsia="en-US"/>
        </w:rPr>
        <w:t xml:space="preserve">онуђач даје самим учешћем у поступку јавне набавке. 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sectPr>
      <w:headerReference w:type="default" r:id="rId3"/>
      <w:type w:val="nextPage"/>
      <w:pgSz w:w="11906" w:h="16838"/>
      <w:pgMar w:left="630" w:right="73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226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6:00Z</dcterms:created>
  <dc:creator>Katarina</dc:creator>
  <dc:description/>
  <cp:keywords/>
  <dc:language>en-US</dc:language>
  <cp:lastModifiedBy>Stoja Oljaca</cp:lastModifiedBy>
  <cp:lastPrinted>2020-07-21T11:24:00Z</cp:lastPrinted>
  <dcterms:modified xsi:type="dcterms:W3CDTF">2023-12-15T13:17:00Z</dcterms:modified>
  <cp:revision>9</cp:revision>
  <dc:subject/>
  <dc:title/>
</cp:coreProperties>
</file>